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дагоги МБДОУ №16 «Дюймовочка»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ыступавшие на мероприятиях районного уровня (РМО, семинары, мастер-классы, конференции) за 2014 – 2015уч.г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15"/>
        <w:gridCol w:w="1851"/>
        <w:gridCol w:w="3083"/>
        <w:gridCol w:w="250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д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 А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образовательного процесса в ДОУ и психологические новообразования детей дошкольного возраст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вгустовская конферен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14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рофессиональной деятельности педагогов МБДОУ №16 «Дюймовочка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творческая групп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ектирование образовательной деятельности дошкольного учреждения в соответствии с ФГОС ДО»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 А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профессионального выгор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творческая гру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сихологическое сопровождение образовательной работы в ДОУ в условиях реализа-ции ФГОС ДО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гова И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 радостью в детский сад!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нференция «Моя педагогическая находк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ллова И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реативности старших дошкольников средствами бисероплете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Учитель года – 2014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педагогов Д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инар по разработке рабочих программ и образовательной программы ДО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уфьева А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езопасная дорога в детский са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Районный фести-валь презент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Инновационный педагогический продукт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О.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литературная  композиция, посвящённая  70-летию Победы в Великой Отечественной войне 1941 - 1945 г.г. «О героях былых времён….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МБДОУ №16 «Дюймовоч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Н.Грибова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5:00Z</dcterms:created>
  <dc:creator>user</dc:creator>
  <dc:description/>
  <dc:language>en-US</dc:language>
  <cp:lastModifiedBy>user</cp:lastModifiedBy>
  <dcterms:modified xsi:type="dcterms:W3CDTF">2015-06-09T09:06:00Z</dcterms:modified>
  <cp:revision>2</cp:revision>
  <dc:subject/>
  <dc:title/>
</cp:coreProperties>
</file>